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5 А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04 20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ма: Войны с Карфаген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ознакомления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resh.edu.ru/subject/lesson/437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47 прочитать , стр.232 проверьте себя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кроссворд по теме «Сражения второй пунической вой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е пробелы в тексте. В тексте могут быть д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……. году до. н.э. под руководством ……….… войско Карфагена вступило на территорию Испании. Успешно преодолев могучие горы ………., наемное войско, кони, …….., ………., дали первое сражение в долине реки По. Это сражение завершилось победой ……………. Следующей битвой было сражение …….…. в 2….. году, которое закончилось победой ……….. Наиболее отличилась в этой битве ………., которая зашла в тыл к римлянам застала их врасплох. Но в третьей решающей битве при …… в 2…... году во главу Римского войска встал ……………. Впервые за ……. лет войны …………. потерпели поражение, что стало причиной того, что ……....… стал владыкой …………………………….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 история  17 04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становление господства Рима в Средиземномор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виде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661/</w:t>
        </w:r>
      </w:hyperlink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.48 прочитать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ноуровневые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тр.238 ответить на вопросы устно, записать новые слова: провинция, триумф, император, диад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ветить на вопросы устн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- Какие страны покорили римляне во II веке до н. э.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- Почему греки поднялись на борьбу со своими освободителями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- Зачем римляне до основания разрушили Коринф и Карфаген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дание опишите рисунки письменно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7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resh.edu.ru/subject/lesson/6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0:00Z</dcterms:created>
  <dc:creator>Admin</dc:creator>
  <dc:description/>
  <cp:keywords/>
  <dc:language>en-US</dc:language>
  <cp:lastModifiedBy>Admin</cp:lastModifiedBy>
  <dcterms:modified xsi:type="dcterms:W3CDTF">2020-04-10T07:00:00Z</dcterms:modified>
  <cp:revision>2</cp:revision>
  <dc:subject/>
  <dc:title/>
</cp:coreProperties>
</file>